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сский язы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Школа Росси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  <w:lang w:val="ru-RU"/>
        </w:rPr>
        <w:t>Канакина В.П., Горецкий В.Г.  «Русский язык», 2 класс, Москва «Просвещение», 2015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уро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душевлённые и неодушевлённые имена существительные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ткрытие нового знани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труктура урока: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урок с использованием ТРК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научиться различать одушевлённые и неодушевлённые имена существитель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урока:</w:t>
      </w:r>
    </w:p>
    <w:p>
      <w:pPr>
        <w:pStyle w:val="Style15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умение отличать слова, отвечающие на вопрос кто? от слов, отвечающих на вопрос что?; учить находить имена существительные в тексте и подбирать их самостоятельно; классифицировать  одушевлённые и неодушевлённые имена существительные; делать звуко-буквенный разбор слов, соотносить произношение и написание; подбирать синонимы, пользуясь словарём;</w:t>
      </w:r>
    </w:p>
    <w:p>
      <w:pPr>
        <w:pStyle w:val="Style15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развитию связной речи, логического мышления, умению сравнивать и делать выводы, вырабатывать навыки грамотного письма, формировать коммуникативные навыки работы в группах;</w:t>
      </w:r>
    </w:p>
    <w:p>
      <w:pPr>
        <w:pStyle w:val="Style15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аккуратность, умение слушать учителя и товарищей, уважать чужое мнение, воспитывать интерес к предмету, воспитывать чуткость и добро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ланируем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  <w:t>Предметны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освоение понятия «одушевлённые» и «неодушевлённые» имена существительны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алгоритма определения одушевлённых и неодушевлённых имен существительных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  <w:t>Метапредметны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Times New Roman" w:hAnsi="Times New Roman" w:cs="Times New Roman"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я принимать и сохранять учебные задач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rFonts w:ascii="Times New Roman" w:hAnsi="Times New Roman" w:cs="Times New Roman"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я планировать, контролировать и оценивать свою   деятельность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rFonts w:ascii="Times New Roman" w:hAnsi="Times New Roman" w:cs="Times New Roman"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лировать правило на основе выделенных существенных признаков имени существительног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rFonts w:ascii="Times New Roman" w:hAnsi="Times New Roman" w:cs="Times New Roman"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rFonts w:ascii="Times New Roman" w:hAnsi="Times New Roman" w:cs="Times New Roman"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оценку учител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  <w:t>Личност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ные:</w:t>
      </w:r>
    </w:p>
    <w:p>
      <w:pPr>
        <w:pStyle w:val="Style15"/>
        <w:numPr>
          <w:ilvl w:val="0"/>
          <w:numId w:val="5"/>
        </w:numPr>
        <w:spacing w:lineRule="auto" w:line="360"/>
        <w:ind w:left="0" w:hanging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определять и формулировать задачу урока с помощью учителя;</w:t>
      </w:r>
    </w:p>
    <w:p>
      <w:pPr>
        <w:pStyle w:val="Style15"/>
        <w:numPr>
          <w:ilvl w:val="0"/>
          <w:numId w:val="5"/>
        </w:numPr>
        <w:spacing w:lineRule="auto" w:line="360"/>
        <w:ind w:left="0" w:hanging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добывать новые знания, используя учебник, свой жизненный опыт и информацию учителя;</w:t>
      </w:r>
    </w:p>
    <w:p>
      <w:pPr>
        <w:pStyle w:val="Style15"/>
        <w:numPr>
          <w:ilvl w:val="0"/>
          <w:numId w:val="5"/>
        </w:numPr>
        <w:spacing w:lineRule="auto" w:line="360"/>
        <w:ind w:left="0" w:hanging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выработка умения быть внимательным и аккуратным; </w:t>
      </w:r>
    </w:p>
    <w:p>
      <w:pPr>
        <w:pStyle w:val="Style15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лушать и понимать речь других, работать в группах; </w:t>
      </w:r>
    </w:p>
    <w:p>
      <w:pPr>
        <w:pStyle w:val="Style15"/>
        <w:numPr>
          <w:ilvl w:val="0"/>
          <w:numId w:val="5"/>
        </w:numPr>
        <w:spacing w:lineRule="auto" w:line="360"/>
        <w:ind w:left="0" w:hanging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ность к самооценке на основе критерия успешности в учебной деятельности;</w:t>
      </w:r>
    </w:p>
    <w:p>
      <w:pPr>
        <w:pStyle w:val="Style15"/>
        <w:numPr>
          <w:ilvl w:val="0"/>
          <w:numId w:val="5"/>
        </w:numPr>
        <w:spacing w:lineRule="auto" w:line="360"/>
        <w:ind w:left="0" w:hanging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воспитание вежливого обращения в беседе с учителем и товарищам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Методы обучения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ловесный, </w:t>
      </w:r>
      <w:r>
        <w:rPr>
          <w:rFonts w:cs="Times New Roman" w:ascii="Times New Roman" w:hAnsi="Times New Roman"/>
          <w:sz w:val="28"/>
          <w:szCs w:val="28"/>
          <w:lang w:val="ru-RU"/>
        </w:rPr>
        <w:t>объяснительно-иллюстративный, проблемный, частично-поисковы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Формы организации педагогическ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абота в группах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ронтальная, индивидуальна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Канакина В.П., Горецкий В.Г. «Русский язык». Учебник для 2 класса, часть 2; Ситникова Т.Н., Яценко И.Ф., Васильева Н.В.  «Поурочные разработки по русскому языку»; компьютер, проектор, экран, мультимедийная презентация, карточки для работы в группах, «светофоры» для самооценк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Этап мотивации к учеб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Звучит спокойная мелодия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2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Ребята, закройте, пожалуйста, глаза. Представьте, что на вас солнышко льёт свои тёплые лучики. Под его лучами вы становитесь добрее, умнее, внимательнее друг к другу. А теперь поднимите руки и пошлите эти солнечные лучики маме, папе и всем близким людям – пожелайте им мысленно здоровья и радости. А ещё пошлите добрые лучики всем людям Земли: пусть все люди любят друг друга и берегут мир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. Актуализация зн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Приём «Мозговая атак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Урок начинаем с повторения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 каких словах русского языка идёт речь в стихотворении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сему название дано –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зверю, и предмет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ещей вокруг полным-полно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 безымянных – нету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 всё, что может видеть глаз 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д нами и под нами, -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всё, что в памяти у нас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значено словами. (А. Шибае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Об именах существительны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то обозначает имя существительное?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какие вопросы отвечают имена существительные?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кто? что?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ind w:left="0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. Успенский сказал: «Имя существительное – хлеб языка». Почему?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Имя существительное появилось в речи самым первым. Почти каждое второе слово в нашей речи – имя существительное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) 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зовите лишнее слово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шина, весёлый, ученик.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Весёлый – это не имя существительно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)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 Словарная рабо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Отгадайте загадки и запишите отгад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расная девица сидит в темнице, а коса на улице.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морков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ез счёту одёжек, и все без застёжек.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капус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идит дед, во сто шуб оде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то его раздевает, тот слёзы проливает.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лу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та, а не масло,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гла, а не луна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хвостом, а не мыш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еп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землёю подрастала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ой и бордовой стал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дождём на грядке мокла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И попала в борщ к нам... (</w:t>
      </w:r>
      <w:r>
        <w:rPr>
          <w:i/>
          <w:color w:val="000000"/>
          <w:sz w:val="28"/>
          <w:szCs w:val="28"/>
        </w:rPr>
        <w:t>свёкла</w:t>
      </w:r>
      <w:r>
        <w:rPr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верка записанных слов.)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3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Как назвать эти слова одним словом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Овощ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Запишите слово. Поставьте ударение и подчеркните безударную гласную, которую нужно запомнить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Запись словарного слова.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Какой частью речи являются записанные слова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Именами существительным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Сделайте звуко-буквенный анализ слова </w:t>
      </w:r>
      <w:r>
        <w:rPr>
          <w:i/>
          <w:sz w:val="28"/>
          <w:szCs w:val="28"/>
        </w:rPr>
        <w:t>овощи</w:t>
      </w:r>
      <w:r>
        <w:rPr>
          <w:color w:val="000000"/>
          <w:sz w:val="28"/>
          <w:szCs w:val="28"/>
        </w:rPr>
        <w:t>, используя памятку в учебнике на с. 130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(Дети устно делают звуко-буквенный анализ слова.)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3. Минутка чистопис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исьмо по образцу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Щ щ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вар сварил овощной суп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Подчеркните и объясните все орфограммы в предложен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Дети выполняют задание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. Самоопределение к деятельности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4.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Посмотрите на экран. По какому признаку имена существительные распределены на две групп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?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шка</w:t>
        <w:tab/>
        <w:t>портфель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ьчик</w:t>
        <w:tab/>
        <w:t>кирпич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раф</w:t>
        <w:tab/>
        <w:t>гроза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Слова, отвечающие на вопрос кто? и слова, отвечающие на вопрос что?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Сегодня на уроке мы будем учиться классифицировать слова по этому признак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. Работа по теме урока.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>- Разделите слова на две группы: животные и растения.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лова записаны на доске.)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яц, гроза, девочка, воробей, берёза, роза.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1) Заяц, девочка, воробей.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) Гроза, берёза, роза.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оставьте вопросы кто? или что? к словам в каждой группе.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ети ставят вопросы.)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>- Какое противоречие заметили?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Растения относятся к живой природе. А слова, называющие растения, отвечают на вопрос что?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ело в том, что наши предки считали живым только то, что ходит, бегает, плавает, летае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Эти предметы считаются одушевлёнными. Одушевлённый – значит, есть душ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стения стоят на месте, не передвигаются. Они неодушевлённые и поэтому к ним ставится вопро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что?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, давайте обобщим, всё, что мы сказали, в одно общее правил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Имена существительные, которые обозначают людей и животных, и отвечают на вопрос кто? называются одушевлёнными. Имена существительные, которые обозначают неживые предметы и явления природы, отвечают на вопрос что? называются неодушевлёнными.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А теперь давайте проверим, соответствует ли наш вывод правилу в учебнике. (с. 48, с. 50)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Дети читают правила.) 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5.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а опоре-снеговике добавляется надпись: одушевлённые, неодушевлённые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Физкультминут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зарядку солнышко поднимает нас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ru-RU"/>
        </w:rPr>
        <w:t>Поднимаем руки мы по команде «раз»,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над нами весело шелестит листва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пускаем руки мы по команде «два»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шагать придётся нам - выше голова!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шагаем весело в ногу «раз» и «два»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блюдай за птичками, головой верти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т зарядка кончилась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ядь и отдохн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. Закрепление нового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Составление памятки для различения одушевлённых и неодушевлённых имён существительных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6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Работа выполняется под руководством учителя.)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мятк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Найди имя существительно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Определи, что оно обозначает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Если обозначает живой предмет, задавай вопрос кто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Если обозначает неживой предмет, задавай вопрос что?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Сделай вывод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Работа по учебнику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Выполнение упр. 81 (с. 49) и упр. 85 (с. 50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– устно, с использованием составленной Памятк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Выполнение упр. 82 (с. 49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письменно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7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гра «Превращения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Подберите однокоренное слово, заменяя существительное, отвечающее на вопрос кто? на существительное, отвечающее на вопрос что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Машинист, пожарник, ученик, строитель, скрипач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Дети устно выполняют задание.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то? Машинист </w:t>
        <w:tab/>
        <w:tab/>
        <w:t>Что? Машин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то? Пожарник</w:t>
        <w:tab/>
        <w:tab/>
        <w:t xml:space="preserve"> Что? Пожар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то? Ученик</w:t>
        <w:tab/>
        <w:tab/>
        <w:t xml:space="preserve"> Что? Учени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то? Строитель</w:t>
        <w:tab/>
        <w:tab/>
        <w:t>Что? Стройк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то? Скрипач</w:t>
        <w:tab/>
        <w:tab/>
        <w:t xml:space="preserve"> Что? Скрипк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лайд 8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Иногда для правильной постановки вопроса, нужно обязательно уточнить значение слова. Например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В зоопарке живут рыжие </w:t>
      </w:r>
      <w:r>
        <w:rPr>
          <w:rStyle w:val="Emphasis"/>
          <w:color w:val="000000"/>
          <w:sz w:val="28"/>
          <w:szCs w:val="28"/>
          <w:u w:val="single"/>
        </w:rPr>
        <w:t>лисички</w:t>
      </w:r>
      <w:r>
        <w:rPr>
          <w:rStyle w:val="Emphasis"/>
          <w:color w:val="000000"/>
          <w:sz w:val="28"/>
          <w:szCs w:val="28"/>
        </w:rPr>
        <w:t>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 xml:space="preserve"> Под кустом растут рыжие </w:t>
      </w:r>
      <w:r>
        <w:rPr>
          <w:rStyle w:val="Emphasis"/>
          <w:color w:val="000000"/>
          <w:sz w:val="28"/>
          <w:szCs w:val="28"/>
          <w:u w:val="single"/>
        </w:rPr>
        <w:t>лисички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Style w:val="Emphasis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предложении речь идёт о животных, значит, ставим вопро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кто?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тором предложении - лисички - это грибы, значит, ставим вопро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что?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Попробуйте и вы отличить одушевлённые имена существительные от неодушевлённы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лайд 9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Работа в группах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(Каждая группа получает карточку. Нужно определить, в каком предложении выделенное существительное одушевлённое, а в каком неодушевлённое. После выполнения задания один ученик из группы отвечает. Если ответ правильный, дети хлопают в ладоши.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Слайды 10-14.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Emphasis"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Cs/>
          <w:i w:val="false"/>
          <w:color w:val="000000"/>
          <w:sz w:val="28"/>
          <w:szCs w:val="28"/>
          <w:u w:val="single"/>
        </w:rPr>
        <w:t>1 групп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«…Но пенятся, пенятся, волны – кудряшки, на речке </w:t>
      </w:r>
      <w:r>
        <w:rPr>
          <w:sz w:val="28"/>
          <w:szCs w:val="28"/>
          <w:u w:val="single"/>
        </w:rPr>
        <w:t>барашки, барашки, барашки</w:t>
      </w:r>
      <w:r>
        <w:rPr>
          <w:sz w:val="28"/>
          <w:szCs w:val="28"/>
        </w:rPr>
        <w:t xml:space="preserve">…» На лугу паслись овечки и </w:t>
      </w:r>
      <w:r>
        <w:rPr>
          <w:sz w:val="28"/>
          <w:szCs w:val="28"/>
          <w:u w:val="single"/>
        </w:rPr>
        <w:t>барашки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группа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и танцевали </w:t>
      </w:r>
      <w:r>
        <w:rPr>
          <w:sz w:val="28"/>
          <w:szCs w:val="28"/>
          <w:u w:val="single"/>
        </w:rPr>
        <w:t>польку</w:t>
      </w:r>
      <w:r>
        <w:rPr>
          <w:sz w:val="28"/>
          <w:szCs w:val="28"/>
        </w:rPr>
        <w:t xml:space="preserve">. В Восточной Европе встретишь </w:t>
      </w:r>
      <w:r>
        <w:rPr>
          <w:sz w:val="28"/>
          <w:szCs w:val="28"/>
          <w:u w:val="single"/>
        </w:rPr>
        <w:t>польку</w:t>
      </w:r>
      <w:r>
        <w:rPr>
          <w:sz w:val="28"/>
          <w:szCs w:val="28"/>
        </w:rPr>
        <w:t>, болгарку, румынку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группа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епях живёт </w:t>
      </w:r>
      <w:r>
        <w:rPr>
          <w:sz w:val="28"/>
          <w:szCs w:val="28"/>
          <w:u w:val="single"/>
        </w:rPr>
        <w:t>лас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Ласка</w:t>
      </w:r>
      <w:r>
        <w:rPr>
          <w:sz w:val="28"/>
          <w:szCs w:val="28"/>
        </w:rPr>
        <w:t xml:space="preserve"> и забота нужны каждому животному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группа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магазине мы купили ананас и </w:t>
      </w:r>
      <w:r>
        <w:rPr>
          <w:sz w:val="28"/>
          <w:szCs w:val="28"/>
          <w:u w:val="single"/>
        </w:rPr>
        <w:t>киви</w:t>
      </w:r>
      <w:r>
        <w:rPr>
          <w:sz w:val="28"/>
          <w:szCs w:val="28"/>
        </w:rPr>
        <w:t xml:space="preserve">. У </w:t>
      </w:r>
      <w:r>
        <w:rPr>
          <w:sz w:val="28"/>
          <w:szCs w:val="28"/>
          <w:u w:val="single"/>
        </w:rPr>
        <w:t>киви</w:t>
      </w:r>
      <w:r>
        <w:rPr>
          <w:sz w:val="28"/>
          <w:szCs w:val="28"/>
        </w:rPr>
        <w:t xml:space="preserve"> нет крыльев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 групп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Гусеницы</w:t>
      </w:r>
      <w:r>
        <w:rPr>
          <w:sz w:val="28"/>
          <w:szCs w:val="28"/>
        </w:rPr>
        <w:t xml:space="preserve"> поели все листья на кустарнике. </w:t>
      </w:r>
      <w:r>
        <w:rPr>
          <w:sz w:val="28"/>
          <w:szCs w:val="28"/>
          <w:u w:val="single"/>
        </w:rPr>
        <w:t>Гусеницы</w:t>
      </w:r>
      <w:r>
        <w:rPr>
          <w:sz w:val="28"/>
          <w:szCs w:val="28"/>
        </w:rPr>
        <w:t xml:space="preserve"> помогают трактору  передвигаться по бездорожью. 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Рефлексия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Выпишите имена существительные (слова записаны на доске):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вариант – одушевлённые, 2 вариант – неодушевлённые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ар, хитрец, фартук, рисунок, пилот, доброта, малыш, сне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лайд 15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Учитель открывает образец. Самопроверка и самооценка с помощью «светофора»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. Подведение итогов уро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Что интересного вы узнали об именах существительных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Они бывают одушевлённые и неодушевлённы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лайд 16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омашнее задание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авила, с. 48, с. 50; упр. 8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В тетради на полях нарисуйте круг – это будет лицо смайлика. Вместо носа нарисуйте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! - если тему хорошо понял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? – если поняли не всё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 теперь нарисуйте рот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лыбающийся рот -  если урок понравился и ты доволен собо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улыбающийся – если урок не понравился и ты не очень доволен собо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лайд 17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ahoma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5:32:00Z</dcterms:created>
  <dc:creator>User</dc:creator>
  <dc:description/>
  <cp:keywords/>
  <dc:language>en-US</dc:language>
  <cp:lastModifiedBy>Admin</cp:lastModifiedBy>
  <dcterms:modified xsi:type="dcterms:W3CDTF">2017-03-19T16:35:00Z</dcterms:modified>
  <cp:revision>3</cp:revision>
  <dc:subject/>
  <dc:title/>
</cp:coreProperties>
</file>